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вет Тимуру Сайфуллин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так ,пользуясь предоставленным цензором краткосрочным времянем,попробую ответить на ваши вопросы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color w:val="FF0000"/>
          <w:lang w:val="ru-RU"/>
        </w:rPr>
      </w:pPr>
      <w:r>
        <w:rPr>
          <w:color w:val="FF0000"/>
          <w:lang w:val="ru-RU"/>
        </w:rPr>
        <w:t>Где вы видите одностороннее рассмотрение?</w:t>
      </w:r>
    </w:p>
    <w:p>
      <w:pPr>
        <w:pStyle w:val="Normal"/>
        <w:ind w:left="3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Теперь уже после вердиктов АЖ и опубликования окончательных результатов тура,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анонимность апелляций исчезает, в виду наглядных изменений в таблице результатов.На всякий случай напоминаю предварительные результаты </w:t>
      </w:r>
      <w:r>
        <w:rPr>
          <w:b/>
          <w:lang w:val="ru-RU"/>
        </w:rPr>
        <w:t>до АЖ:</w:t>
      </w:r>
    </w:p>
    <w:p>
      <w:pPr>
        <w:pStyle w:val="StandardWeb"/>
        <w:jc w:val="center"/>
        <w:rPr>
          <w:lang w:val="ru-RU"/>
        </w:rPr>
      </w:pPr>
      <w:r>
        <w:rPr>
          <w:b/>
          <w:lang w:val="ru-RU"/>
        </w:rPr>
        <w:t xml:space="preserve">Доминанта - 17 </w:t>
        <w:br/>
        <w:t xml:space="preserve">Кирпичи - 16 </w:t>
      </w:r>
      <w:r>
        <w:rPr>
          <w:lang w:val="ru-RU"/>
        </w:rPr>
        <w:br/>
        <w:t xml:space="preserve">А4 - 14 </w:t>
        <w:br/>
      </w:r>
      <w:r>
        <w:rPr>
          <w:b/>
          <w:lang w:val="ru-RU"/>
        </w:rPr>
        <w:t xml:space="preserve">Тапки - 13 </w:t>
        <w:br/>
      </w:r>
      <w:r>
        <w:rPr>
          <w:lang w:val="ru-RU"/>
        </w:rPr>
        <w:t xml:space="preserve">УС - 10 </w:t>
        <w:br/>
        <w:t xml:space="preserve">Клиника - 8 </w:t>
        <w:br/>
        <w:t xml:space="preserve">Нью Тим - 7 </w:t>
        <w:br/>
        <w:t xml:space="preserve">Наша Игра - 6 </w:t>
        <w:br/>
        <w:t xml:space="preserve">Копирайт - 6 </w:t>
        <w:br/>
        <w:t>Смерт. Урон – 3</w:t>
      </w:r>
    </w:p>
    <w:p>
      <w:pPr>
        <w:pStyle w:val="StandardWeb"/>
        <w:rPr>
          <w:b/>
          <w:b/>
          <w:lang w:val="ru-RU"/>
        </w:rPr>
      </w:pPr>
      <w:r>
        <w:rPr>
          <w:lang w:val="ru-RU"/>
        </w:rPr>
        <w:t xml:space="preserve">Теперь привожу результаты того же тура </w:t>
      </w:r>
      <w:r>
        <w:rPr>
          <w:b/>
          <w:lang w:val="ru-RU"/>
        </w:rPr>
        <w:t>после АЖ:</w:t>
      </w:r>
    </w:p>
    <w:p>
      <w:pPr>
        <w:pStyle w:val="StandardWeb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ирпичи - 18 </w:t>
        <w:br/>
        <w:t xml:space="preserve">Доминанта - 16 </w:t>
        <w:br/>
      </w:r>
      <w:r>
        <w:rPr>
          <w:lang w:val="ru-RU"/>
        </w:rPr>
        <w:t xml:space="preserve">А4 - 14 </w:t>
        <w:br/>
      </w:r>
      <w:r>
        <w:rPr>
          <w:b/>
          <w:lang w:val="ru-RU"/>
        </w:rPr>
        <w:t xml:space="preserve">Тапки - 13 </w:t>
        <w:br/>
      </w:r>
      <w:r>
        <w:rPr>
          <w:lang w:val="ru-RU"/>
        </w:rPr>
        <w:t xml:space="preserve">УС - 10 </w:t>
        <w:br/>
        <w:t xml:space="preserve">Клиника - 8 </w:t>
        <w:br/>
        <w:t xml:space="preserve">НьюТим - 7 </w:t>
        <w:br/>
        <w:t xml:space="preserve">Наша Игра - 6 </w:t>
        <w:br/>
        <w:t xml:space="preserve">Копирайт - 6 </w:t>
        <w:br/>
        <w:t>Смерт. Урон - 3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Из приведённых организаторами предварительных результатов игры,сведённых в таблицу мы видим следующую картину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Спорные вопросы,незачтённые ИЖ: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>Доминанта</w:t>
      </w:r>
      <w:r>
        <w:rPr>
          <w:lang w:val="ru-RU"/>
        </w:rPr>
        <w:t xml:space="preserve">-вопрос №17 и №23 (вопрос </w:t>
      </w:r>
      <w:r>
        <w:rPr>
          <w:b/>
          <w:lang w:val="ru-RU"/>
        </w:rPr>
        <w:t>№5</w:t>
      </w:r>
      <w:r>
        <w:rPr>
          <w:lang w:val="ru-RU"/>
        </w:rPr>
        <w:t>-абсолютно правильный ответ)</w:t>
      </w:r>
    </w:p>
    <w:p>
      <w:pPr>
        <w:pStyle w:val="Normal"/>
        <w:ind w:left="360" w:hanging="0"/>
        <w:rPr/>
      </w:pPr>
      <w:r>
        <w:rPr>
          <w:b/>
          <w:lang w:val="ru-RU"/>
        </w:rPr>
        <w:t>Кирпичи</w:t>
      </w:r>
      <w:r>
        <w:rPr>
          <w:lang w:val="ru-RU"/>
        </w:rPr>
        <w:t xml:space="preserve">-вопрос </w:t>
      </w:r>
      <w:r>
        <w:rPr>
          <w:b/>
          <w:lang w:val="ru-RU"/>
        </w:rPr>
        <w:t>№5</w:t>
      </w:r>
      <w:r>
        <w:rPr>
          <w:lang w:val="ru-RU"/>
        </w:rPr>
        <w:t xml:space="preserve">,№8,№15   </w:t>
      </w:r>
    </w:p>
    <w:p>
      <w:pPr>
        <w:pStyle w:val="Normal"/>
        <w:ind w:left="360" w:hanging="0"/>
        <w:rPr/>
      </w:pPr>
      <w:r>
        <w:rPr>
          <w:b/>
          <w:lang w:val="ru-RU"/>
        </w:rPr>
        <w:t>Тапки</w:t>
      </w:r>
      <w:r>
        <w:rPr>
          <w:lang w:val="ru-RU"/>
        </w:rPr>
        <w:t xml:space="preserve">-вопрос №8                        (вопрос </w:t>
      </w:r>
      <w:r>
        <w:rPr>
          <w:b/>
          <w:lang w:val="ru-RU"/>
        </w:rPr>
        <w:t>№5</w:t>
      </w:r>
      <w:r>
        <w:rPr>
          <w:lang w:val="ru-RU"/>
        </w:rPr>
        <w:t>-абсолютно правильный ответ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Теперь непосредственно об одностороннем рассмотрении АЖ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lang w:val="ru-RU"/>
        </w:rPr>
        <w:t xml:space="preserve">Вердикт АЖ:    </w:t>
      </w:r>
      <w:r>
        <w:rPr>
          <w:b/>
          <w:u w:val="single"/>
          <w:lang w:val="ru-RU"/>
        </w:rPr>
        <w:t>Доминанта</w:t>
      </w:r>
      <w:r>
        <w:rPr>
          <w:b/>
          <w:lang w:val="ru-RU"/>
        </w:rPr>
        <w:t xml:space="preserve">: </w:t>
      </w:r>
      <w:r>
        <w:rPr>
          <w:lang w:val="ru-RU"/>
        </w:rPr>
        <w:t>апелляции на зачёт вопросов №17 и №23-</w:t>
      </w:r>
      <w:r>
        <w:rPr>
          <w:b/>
          <w:lang w:val="ru-RU"/>
        </w:rPr>
        <w:t>отклонить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</w:t>
      </w:r>
      <w:r>
        <w:rPr>
          <w:b/>
          <w:lang w:val="ru-RU"/>
        </w:rPr>
        <w:t>Вопрос №5-команде снять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</w:t>
      </w:r>
      <w:r>
        <w:rPr>
          <w:b/>
          <w:lang w:val="ru-RU"/>
        </w:rPr>
        <w:t>Результат      -1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 xml:space="preserve">                            </w:t>
      </w:r>
      <w:r>
        <w:rPr>
          <w:b/>
          <w:u w:val="single"/>
          <w:lang w:val="ru-RU"/>
        </w:rPr>
        <w:t>Кирпичи</w:t>
      </w:r>
      <w:r>
        <w:rPr>
          <w:b/>
          <w:lang w:val="ru-RU"/>
        </w:rPr>
        <w:t xml:space="preserve">: </w:t>
      </w:r>
      <w:r>
        <w:rPr>
          <w:lang w:val="ru-RU"/>
        </w:rPr>
        <w:t>апелляции на зачёт вопросов №8 и №15-</w:t>
      </w:r>
      <w:r>
        <w:rPr>
          <w:b/>
          <w:lang w:val="ru-RU"/>
        </w:rPr>
        <w:t>удовлетворить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</w:t>
      </w:r>
      <w:r>
        <w:rPr>
          <w:lang w:val="ru-RU"/>
        </w:rPr>
        <w:t>апелляцию на снятие вопроса №5-</w:t>
      </w:r>
      <w:r>
        <w:rPr>
          <w:b/>
          <w:lang w:val="ru-RU"/>
        </w:rPr>
        <w:t>удовлетворить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</w:t>
      </w:r>
      <w:r>
        <w:rPr>
          <w:b/>
          <w:lang w:val="ru-RU"/>
        </w:rPr>
        <w:t>Результат     +3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</w:t>
      </w:r>
      <w:r>
        <w:rPr>
          <w:b/>
          <w:u w:val="single"/>
          <w:lang w:val="ru-RU"/>
        </w:rPr>
        <w:t>Тапки</w:t>
      </w:r>
      <w:r>
        <w:rPr>
          <w:b/>
          <w:lang w:val="ru-RU"/>
        </w:rPr>
        <w:t xml:space="preserve">: </w:t>
      </w:r>
      <w:r>
        <w:rPr>
          <w:lang w:val="ru-RU"/>
        </w:rPr>
        <w:t xml:space="preserve">      апелляцию на зачёт вопроса №8-</w:t>
      </w:r>
      <w:r>
        <w:rPr>
          <w:b/>
          <w:lang w:val="ru-RU"/>
        </w:rPr>
        <w:t>удовлетворить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</w:t>
      </w:r>
      <w:r>
        <w:rPr>
          <w:b/>
          <w:lang w:val="ru-RU"/>
        </w:rPr>
        <w:t>Вопрос №5-команде снять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</w:t>
      </w:r>
      <w:r>
        <w:rPr>
          <w:b/>
          <w:lang w:val="ru-RU"/>
        </w:rPr>
        <w:t>Результат        0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Думаю исчерпывающий ответ на первый вопрос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color w:val="FF0000"/>
          <w:lang w:val="ru-RU"/>
        </w:rPr>
      </w:pPr>
      <w:r>
        <w:rPr>
          <w:color w:val="FF0000"/>
          <w:lang w:val="ru-RU"/>
        </w:rPr>
        <w:t>Правильно ли я понимаю что вы сейчас хотите сказать, что какая-то из команд повлияла на АЖ так, что все вынесенные нами вердикты были в ее пользу?</w:t>
      </w:r>
    </w:p>
    <w:p>
      <w:pPr>
        <w:pStyle w:val="Normal"/>
        <w:ind w:left="3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Этот вопрос был адресован не мне,но поскольку я придерживаюсь такого же мнения отвечу и на него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Мы не можем утверждать (пока),что какая-то из команд повлияла на АЖ,это было бы бездоказательно и неуважительно к этой команде,как команде целиком,но наличие некоторых знакомств её представителей (чего лишины 2 другие команды),присутствует и вы неоднозначно об этом высказываетесь сами:</w:t>
      </w:r>
    </w:p>
    <w:p>
      <w:pPr>
        <w:pStyle w:val="Normal"/>
        <w:ind w:left="360" w:hanging="0"/>
        <w:rPr/>
      </w:pPr>
      <w:r>
        <w:rPr>
          <w:color w:val="FF0000"/>
          <w:lang w:val="ru-RU"/>
        </w:rPr>
        <w:t>«ни одна из играющих команд мне не знакома, ни одна апелляция не была подписана и лично я не знаю ни одного человека играющего здесь</w:t>
      </w:r>
      <w:r>
        <w:rPr>
          <w:color w:val="000000"/>
          <w:u w:val="single"/>
          <w:lang w:val="ru-RU"/>
        </w:rPr>
        <w:t>. А если и знаю</w:t>
      </w:r>
      <w:r>
        <w:rPr>
          <w:color w:val="FF0000"/>
          <w:lang w:val="ru-RU"/>
        </w:rPr>
        <w:t>, то никаким образом по нику никого не опознал и со мной на связь никто не выходил.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А Ваша фраза: </w:t>
      </w:r>
      <w:r>
        <w:rPr>
          <w:color w:val="FF0000"/>
          <w:lang w:val="ru-RU"/>
        </w:rPr>
        <w:t>«АЖ может обращаться за консультацией к любому лицу, включая игроков, участвующих в турнире»</w:t>
      </w:r>
      <w:r>
        <w:rPr>
          <w:lang w:val="ru-RU"/>
        </w:rPr>
        <w:t xml:space="preserve"> лишний раз нас в этом убеждает и заставляет задуматься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о поводу второй части этого вопроса мы заявляем вполне конкретно:</w:t>
      </w:r>
    </w:p>
    <w:p>
      <w:pPr>
        <w:pStyle w:val="Normal"/>
        <w:ind w:left="360" w:hanging="0"/>
        <w:rPr/>
      </w:pPr>
      <w:r>
        <w:rPr>
          <w:lang w:val="ru-RU"/>
        </w:rPr>
        <w:t>Да,вынесенные Вами вердикты были ТОЛЬКО в  пользу одной команды!!!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color w:val="FF0000"/>
          <w:lang w:val="ru-RU"/>
        </w:rPr>
      </w:pPr>
      <w:r>
        <w:rPr>
          <w:b/>
          <w:lang w:val="ru-RU"/>
        </w:rPr>
        <w:t>3</w:t>
      </w:r>
      <w:r>
        <w:rPr>
          <w:b/>
          <w:color w:val="FF0000"/>
          <w:lang w:val="ru-RU"/>
        </w:rPr>
        <w:t>.</w:t>
      </w:r>
      <w:r>
        <w:rPr>
          <w:color w:val="FF0000"/>
          <w:lang w:val="ru-RU"/>
        </w:rPr>
        <w:t xml:space="preserve"> Если в сумме наши вердикты вышли так, что дали преимущество какой-то команде, то гарантирую - это действительно случайность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В этой части Вашего выступления Вы сами отвечаете за меня на вопрос приведённом в пункте </w:t>
      </w:r>
      <w:r>
        <w:rPr>
          <w:b/>
          <w:lang w:val="ru-RU"/>
        </w:rPr>
        <w:t>2</w:t>
      </w:r>
      <w:r>
        <w:rPr>
          <w:lang w:val="ru-RU"/>
        </w:rPr>
        <w:t>. Вот только для Вас-это случайность,а для нас (большинства команд участниц)-это некая закономерность,прослеживающаяся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из раза в раз,когда эта команда не может выйграть.И именно это вызывает наш гнев и возмущение.Возможно,Вы стали невольным заложником этой ситуации,да и потом ВАС в АЖ три человека,а разговор мы ведём с одним из Вас.Может Вам тоже показались вердикты странными?Или может,в силу виртуальности,это вообще не ВЫ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>4.</w:t>
      </w:r>
      <w:r>
        <w:rPr>
          <w:lang w:val="ru-RU"/>
        </w:rPr>
        <w:t>Теперь по поводу сути самих апелляций:</w:t>
      </w:r>
    </w:p>
    <w:p>
      <w:pPr>
        <w:pStyle w:val="Normal"/>
        <w:ind w:left="360" w:hanging="0"/>
        <w:rPr/>
      </w:pPr>
      <w:r>
        <w:rPr>
          <w:b/>
          <w:lang w:val="ru-RU"/>
        </w:rPr>
        <w:t xml:space="preserve">   </w:t>
      </w:r>
      <w:r>
        <w:rPr>
          <w:lang w:val="ru-RU"/>
        </w:rPr>
        <w:t>Прежде всего не хочется повторятся по поводу двойных стандартов в подходе АЖ   к рассмотрению апелляций.Всё об этом уже было сказано моими единомышленниками выше.По поводу зачёта апелляции про Фишера Вы и сами всё понимаете,хотя удивили Вы нас всех без исключения,так как таких решений тут никто до этого не видел нигде!!! Теперь по поводу апелляции на снятие вопроса №5. Мы полностью согласны с апеллянтами,что ошибка в вопросе присутствует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о мы согласны с ними только в этой часте.Ошибка не настолько существенна,что вопрос становится неберущимся,что и доказали 2 команды из 10,взявших его во время игры.Более того,команда апеллянт тоже была близка к правильной верси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от тут бы и воспользоваться АЖ своим приведённом праве и обратиться за консультацией к участникам и организаторам турнира,проводившемся в Америке,с вопросом : «А сколько же команд из общего числа игравших этот пакет,взяла этот вопрос?» Это навярняка бы позволило АЖ судить о существенности ошибки в вопрос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аше же решение о снятии с команд,правильно ответивших на этот вопрос 1 очка,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так же существенно повлияло на распределение мест в итоговой таблице результатов,скажу больше,не вдаваясь в детали, это чуть не повлияло на распределение мест всего второго цикла игр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Мне очень жаль,что Вы невольно были втянуты в эту ситуацию и об объективности результатов не приходится теперь говорить.От Вашей гарантии случайности нам легче не стало,а кому-то эта случайность очень сильно помогла.Ну это на их и Вашей совести.Если Вы вникнете в ситуацию,описанную мной,то поймёте,что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единоличная победа команды «Кирпичи» сильно притянута за уши,а притянули её именно Вы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color w:val="FF0000"/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Это напрямую касается тех, кто говорил о некомпетентности АЖ. Если конкретных действий с их стороны не последует, увы мне придется считать этих людей, скажем так, голословными.</w:t>
      </w:r>
    </w:p>
    <w:p>
      <w:pPr>
        <w:pStyle w:val="Normal"/>
        <w:ind w:left="360" w:hanging="0"/>
        <w:rPr/>
      </w:pPr>
      <w:r>
        <w:rPr>
          <w:lang w:val="ru-RU"/>
        </w:rPr>
        <w:t>В этой часте речь идёт о двух моих товарищах из нашей команды.Остановлюсь на мнении одного из них,а именно Александра Шапиро,изложивших свою точку зрения на судейство АЖ в этой ветке форума.Считаю его мнение абсолютно корректным,обстоятельным и правильным.Авторитет одного из лучших игроков ЧГК,известного автора и редактора вопросов и просто прекрасного человека вызывает у Вас сомнения??? Более того Вы имеете смелость называть его высказывания «</w:t>
      </w:r>
      <w:r>
        <w:rPr>
          <w:color w:val="FF0000"/>
          <w:lang w:val="ru-RU"/>
        </w:rPr>
        <w:t xml:space="preserve"> скажем так, голословными.»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Прошу Вас принести здесь свои извинения игрокам </w:t>
      </w:r>
      <w:r>
        <w:rPr>
          <w:lang w:val="en-US"/>
        </w:rPr>
        <w:t>BURRRU</w:t>
      </w:r>
      <w:r>
        <w:rPr>
          <w:lang w:val="ru-RU"/>
        </w:rPr>
        <w:t xml:space="preserve"> И </w:t>
      </w:r>
      <w:r>
        <w:rPr>
          <w:lang w:val="en-US"/>
        </w:rPr>
        <w:t>HELIOS</w:t>
      </w:r>
      <w:r>
        <w:rPr>
          <w:lang w:val="ru-RU"/>
        </w:rPr>
        <w:t xml:space="preserve"> незамедлительно!!!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Я,капитан команды «Доминанта» ,уже несколько часов нахожусь блокированным в форуме ,кстати блокированным членом команды «Кирпичи» с формулировками</w:t>
      </w:r>
    </w:p>
    <w:p>
      <w:pPr>
        <w:pStyle w:val="Normal"/>
        <w:ind w:left="360" w:hanging="0"/>
        <w:rPr/>
      </w:pPr>
      <w:r>
        <w:rPr>
          <w:lang w:val="ru-RU"/>
        </w:rPr>
        <w:t>«</w:t>
      </w:r>
      <w:r>
        <w:rPr>
          <w:rFonts w:cs="Verdana" w:ascii="Verdana" w:hAnsi="Verdana"/>
          <w:sz w:val="18"/>
          <w:szCs w:val="18"/>
          <w:lang w:val="ru-RU"/>
        </w:rPr>
        <w:t>неуважительное отношение к членам сообщества» и «Споры с администрацией»,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хотя всё неуважение исходит от членов команды «Кирпичи»,что было уже и ранее,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а вы,как новичок форума,тоже обходитесь без замечаний и блокировок,что вызывает у меня мысли,изложенные во второй часте пункта </w:t>
      </w:r>
      <w:r>
        <w:rPr>
          <w:b/>
          <w:lang w:val="ru-RU"/>
        </w:rPr>
        <w:t>2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И ещё: В то время,когда я нахожусь в блокированном состоянии,иначе говоря в ссылке, игрок команды «Кирпичи» Альба,он же модератор,пытается подстрекать членов СОВЕТА СКАЙПА,призывая в чате Совета исключить меня из его состав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Я прошу Совет обратить на сложившуюся ситуацию своё внимание,а моих товарищей из других команд высказаться на форум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Всем спасибо.Капитан команды «Доминанта» </w:t>
      </w:r>
      <w:r>
        <w:rPr>
          <w:lang w:val="en-US"/>
        </w:rPr>
        <w:t>Alexkhor</w:t>
      </w:r>
      <w:r>
        <w:rPr>
          <w:lang w:val="ru-RU"/>
        </w:rPr>
        <w:t>77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38:00Z</dcterms:created>
  <dc:creator>Home</dc:creator>
  <dc:description/>
  <dc:language>en-US</dc:language>
  <cp:lastModifiedBy>Home</cp:lastModifiedBy>
  <dcterms:modified xsi:type="dcterms:W3CDTF">2008-06-04T18:30:00Z</dcterms:modified>
  <cp:revision>1</cp:revision>
  <dc:subject/>
  <dc:title>Ответ Тимуру Сайфуллину</dc:title>
</cp:coreProperties>
</file>