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u-RU"/>
        </w:rPr>
      </w:pPr>
      <w:r>
        <w:rPr>
          <w:lang w:val="ru-RU"/>
        </w:rPr>
        <w:t xml:space="preserve">Апелляция на зачет: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опрос 6: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 музее естественной истории Маастрихта есть скелет мозазавра - ископаемого ящера. Скелет мозазавра выставлен не в основном здании музея, а в специально выстроенном стеклянном помещении. Напишите неологизм, которым назвали это помещение сотрудники музея.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Ответ: 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Мозалеум.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Зачет: 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Mosaleum, Мозалей.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Источник: 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. личные наблюдения в музее естественной истории Маастрихта.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2. http://www.nhmmaastricht.nl/engels/nieuws/nieuwsarchief05.htm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Автор: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митрий Борок (Самара, Россия)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Спорный ответ:  мозозалей</w:t>
      </w:r>
    </w:p>
    <w:p>
      <w:pPr>
        <w:pStyle w:val="Normal"/>
        <w:rPr>
          <w:lang w:val="ru-RU"/>
        </w:rPr>
      </w:pPr>
      <w:r>
        <w:rPr>
          <w:lang w:val="ru-RU"/>
        </w:rPr>
        <w:t>Аппеляция: на зачет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1. Данный неологизм – слово основанное на соединений двух понятий „мавзолей“ и „мозазавра“ -  название животного, который там находится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 xml:space="preserve">Наша команда достаточно глубоко вникла в суть вопроса. Ведь мы правильно упомянули ка животного, так и необходимое понятие. Т.е. если бы мы ошиблись и ушли в сторону, например зоопарка – был бы совершенно другой неологизм „мозозоо“ – что ясно, совершенно не то. </w:t>
      </w:r>
    </w:p>
    <w:p>
      <w:pPr>
        <w:pStyle w:val="Normal"/>
        <w:rPr>
          <w:lang w:val="ru-RU"/>
        </w:rPr>
      </w:pPr>
      <w:r>
        <w:rPr>
          <w:lang w:val="ru-RU"/>
        </w:rPr>
        <w:t>Мы же в своем ответе упомянули именно нужное понятие – мовзалей. Причем не угадали а именно нашли правильный ответ: Мовзалеев всего в мире 3 шт., и ни одного с ископаемыми животными</w:t>
      </w:r>
    </w:p>
    <w:p>
      <w:pPr>
        <w:pStyle w:val="Normal"/>
        <w:rPr>
          <w:lang w:val="ru-RU"/>
        </w:rPr>
      </w:pPr>
      <w:r>
        <w:rPr>
          <w:lang w:val="ru-RU"/>
        </w:rPr>
        <w:t>Таком образом наша команда правильно определила редкое понятие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2. Кроме того мы в своем ответе опирались на название животного: МОЗАЗАВРА а не МОЗАВРА. каламбур – налицо,  Неологизм сохраняется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3. В России подобного сооружения нет, а только в Германии, поэтому в ответ „</w:t>
      </w:r>
      <w:r>
        <w:rPr/>
        <w:t>M</w:t>
      </w:r>
      <w:r>
        <w:rPr>
          <w:lang w:val="ru-RU"/>
        </w:rPr>
        <w:t xml:space="preserve">озалей“ – расширяет критерии зачета до смысловых. Под эти критерии зачета подходит и наш ответ „мозозалей“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4. Кроме того наш ответ нельзя принять за какое либо другое понятие. При произношении слова „мозозалей“ каждому, кто слышал о „мозалеуме“ совершенно ясно, что за сооружение имеется в виду. Налицо грамматическая ошибка, не влияющая на правильность ответа, не меняющая смысл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Просим зашитать наш ответ как совершенно правильный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color w:val="0000FF"/>
          <w:lang w:val="ru-RU"/>
        </w:rPr>
      </w:pPr>
      <w:r>
        <w:rPr>
          <w:color w:val="0000FF"/>
          <w:lang w:val="ru-RU"/>
        </w:rPr>
        <w:t>Апелляцию удовлетворить: 3-0</w:t>
      </w:r>
    </w:p>
    <w:p>
      <w:pPr>
        <w:pStyle w:val="Normal"/>
        <w:rPr>
          <w:color w:val="0000FF"/>
          <w:lang w:val="ru-RU"/>
        </w:rPr>
      </w:pPr>
      <w:r>
        <w:rPr>
          <w:color w:val="0000FF"/>
          <w:lang w:val="ru-RU"/>
        </w:rPr>
        <w:t>АЖ согласно с мнением апеллянтов, проникших в суть вопроса, и давших ответ, который незначительно отличается от авторского, не противоречит содержанию вопроса и не может быть принят за другой ответ.</w:t>
      </w:r>
    </w:p>
    <w:p>
      <w:pPr>
        <w:pStyle w:val="Normal"/>
        <w:rPr>
          <w:color w:val="0000FF"/>
          <w:lang w:val="ru-RU"/>
        </w:rPr>
      </w:pPr>
      <w:r>
        <w:rPr>
          <w:color w:val="0000FF"/>
          <w:lang w:val="ru-RU"/>
        </w:rPr>
      </w:r>
    </w:p>
    <w:p>
      <w:pPr>
        <w:pStyle w:val="Normal"/>
        <w:rPr>
          <w:color w:val="0000FF"/>
          <w:lang w:val="ru-RU"/>
        </w:rPr>
      </w:pPr>
      <w:r>
        <w:rPr>
          <w:color w:val="0000FF"/>
          <w:lang w:val="ru-RU"/>
        </w:rPr>
        <w:t>АЖ: Сайфуллин Тимур (Уфа), Александр Кудрявцев (Николаев), Владислав Король (Москва)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4T07:15:00Z</dcterms:created>
  <dc:creator>Twix</dc:creator>
  <dc:description/>
  <cp:keywords/>
  <dc:language>en-US</dc:language>
  <cp:lastModifiedBy>Тимур Сайфуллин</cp:lastModifiedBy>
  <dcterms:modified xsi:type="dcterms:W3CDTF">2008-06-14T07:15:00Z</dcterms:modified>
  <cp:revision>2</cp:revision>
  <dc:subject/>
  <dc:title>Апелляция на зачет: </dc:title>
</cp:coreProperties>
</file>